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Тема: Классы и семейства покрытосеменных раст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 Двудольные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Крестоцветные. Семейство Розоцвет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 учащиеся! Я рада встрече с Вами и надеюсь, что от урока  у Вас останутся хорошие позитивные эмоции  и знания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u w:val="single"/>
        </w:rPr>
        <w:t xml:space="preserve"> </w:t>
      </w:r>
      <w:r>
        <w:rPr>
          <w:sz w:val="28"/>
          <w:szCs w:val="28"/>
        </w:rPr>
        <w:t xml:space="preserve">Ребята, в начале урока я хочу обратить ваше внимание на слова немецкого поэта Гёте </w:t>
      </w:r>
      <w:r>
        <w:rPr>
          <w:i/>
          <w:sz w:val="28"/>
          <w:szCs w:val="28"/>
        </w:rPr>
        <w:t>«Природа – единственная книга, каждая страница которой полна глубокого содержания».</w:t>
      </w:r>
      <w:r>
        <w:rPr>
          <w:sz w:val="28"/>
          <w:szCs w:val="28"/>
        </w:rPr>
        <w:t xml:space="preserve"> Смысл этого высказывания состоит в том, что все на нашей планете уникально, каждый вид, требует глубокого исследования и изучения и бережного отношения. Сегодня эта книга открыта для вас на царстве  растений. Любите их, изучайте, узнавайте что-то новое! А я желаю вам успеха в ваших  сегодняшних открытиях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. Установить правильную последовательность систематических групп растений, начиная с низш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роставить  напротив каждой группы  цифру в тетради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ств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проверить цифр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 оценка 1 балл за правильный ответ, выставляем в оценочный лис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равить ошибки, оценить учащихся в оценочном листе, похвал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Наш сегодняшний урок посвящен  систематике покрытосеменных или цветковых растений. Именно с цветковыми растениями мы сталкиваемся чаще всего. Это самый многочисленный отдел в растительном царстве. Он насчитывает около 250000 видов и занимает господствующее положение среди растений  на Земле. Вы уже знаете, что отделы подразделяются на классы. Поэтому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урока  «Классы и семейства покрытосеменных раст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Двудольные. Семейство Крестоцветные. Семейство Розоцветные»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Отдел покрытосеменных растений разделяют на два класса Однодольные и Двудольные. Растения этих классов имеют ряд отличительных при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 xml:space="preserve">Слайд 5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Предлагаю вам  вместе со мной заполнить  графическую схему «Фишбоун» «Сравнительная характеристика классов растений» по следующим сравниваемым признакам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родыш с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нев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Жилкование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Жизненная 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Число видов и семей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Учитель</w:t>
      </w:r>
      <w:r>
        <w:rPr>
          <w:sz w:val="28"/>
          <w:szCs w:val="28"/>
        </w:rPr>
        <w:t>:  Какое главное отличие между однодольными и двудольными растениям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Количество семядолей. У однодольных –одна, у двудольных –две и может быть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Учитель</w:t>
      </w:r>
      <w:r>
        <w:rPr>
          <w:sz w:val="28"/>
          <w:szCs w:val="28"/>
        </w:rPr>
        <w:t>: Какой тип корневой системы характерен для однодольных и двудольных растений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 однодольных – мочковатая, у двудольных  - стержн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Учитель</w:t>
      </w:r>
      <w:r>
        <w:rPr>
          <w:sz w:val="28"/>
          <w:szCs w:val="28"/>
        </w:rPr>
        <w:t>: Каковы особенности строения стебля у однодольных и у двудольных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 однодольных проводящие пучки разбросаны по стеблю, лишены камбия, у двудольных</w:t>
      </w:r>
      <w:r>
        <w:rPr>
          <w:szCs w:val="36"/>
        </w:rPr>
        <w:t xml:space="preserve"> </w:t>
      </w:r>
      <w:r>
        <w:rPr>
          <w:sz w:val="28"/>
          <w:szCs w:val="28"/>
        </w:rPr>
        <w:t>проводящие пучки расположены в центре или имеют вид кольца, имеют кам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Учитель</w:t>
      </w:r>
      <w:r>
        <w:rPr>
          <w:sz w:val="28"/>
          <w:szCs w:val="28"/>
        </w:rPr>
        <w:t>: Какой тип жилкования характерен для однодольных  и двудольных растений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 однодольных – параллельное или дуговое жилкование, у двудольных – сетча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Учитель</w:t>
      </w:r>
      <w:r>
        <w:rPr>
          <w:sz w:val="28"/>
          <w:szCs w:val="28"/>
        </w:rPr>
        <w:t>: Какие особенности в строении цветка характерны для однодольных  и двудольных растений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 однодольных</w:t>
      </w:r>
      <w:r>
        <w:rPr>
          <w:szCs w:val="22"/>
        </w:rPr>
        <w:t xml:space="preserve">  </w:t>
      </w:r>
      <w:r>
        <w:rPr>
          <w:sz w:val="28"/>
          <w:szCs w:val="28"/>
        </w:rPr>
        <w:t>цветки</w:t>
      </w:r>
      <w:r>
        <w:rPr>
          <w:szCs w:val="22"/>
        </w:rPr>
        <w:t xml:space="preserve"> </w:t>
      </w:r>
      <w:r>
        <w:rPr>
          <w:sz w:val="28"/>
          <w:szCs w:val="28"/>
        </w:rPr>
        <w:t xml:space="preserve">трёхчленные или пятичленные с просты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цветником, чаще ветроопыляемые или самооопыляемые.</w:t>
      </w:r>
    </w:p>
    <w:p>
      <w:pPr>
        <w:pStyle w:val="Normal"/>
        <w:rPr/>
      </w:pPr>
      <w:r>
        <w:rPr>
          <w:sz w:val="28"/>
          <w:szCs w:val="28"/>
        </w:rPr>
        <w:t>У двудольных –  четырёхчленные или пятичленные с дво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цветником, чаще насекомоопыля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Учитель</w:t>
      </w:r>
      <w:r>
        <w:rPr>
          <w:sz w:val="28"/>
          <w:szCs w:val="28"/>
        </w:rPr>
        <w:t>: Каковы жизненные формы  у однодольных  и двудольных растений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 однодольных – однолетние и многолетние травы (исключение алоэ, пальм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вудольных – лиственные деревья и кустарники, одно-,  дву-, много- , летние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7.Учитель</w:t>
      </w:r>
      <w:r>
        <w:rPr>
          <w:sz w:val="28"/>
          <w:szCs w:val="28"/>
        </w:rPr>
        <w:t>: Число видов и семейств однодольных  и двудольных растений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 однодольных –</w:t>
      </w:r>
      <w:r>
        <w:rPr>
          <w:szCs w:val="22"/>
        </w:rPr>
        <w:t>60 тыс. видов 60 семейств</w:t>
      </w:r>
      <w:r>
        <w:rPr>
          <w:sz w:val="28"/>
          <w:szCs w:val="28"/>
        </w:rPr>
        <w:t>, у двудольных –</w:t>
      </w:r>
      <w:r>
        <w:rPr>
          <w:szCs w:val="22"/>
        </w:rPr>
        <w:t>180 тыс. видов</w:t>
      </w:r>
    </w:p>
    <w:p>
      <w:pPr>
        <w:pStyle w:val="Normal"/>
        <w:rPr>
          <w:szCs w:val="22"/>
        </w:rPr>
      </w:pPr>
      <w:r>
        <w:rPr>
          <w:szCs w:val="22"/>
        </w:rPr>
        <w:t>370 семе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Слайд6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Однако среди одно - и двудольных встречаются растения, у которых отдельные признаки не совпадают с перечисленными. Это растения- исключ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на рис 163 вашего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 Вороньего глаза (класс Однодольные) жилкование листа сетчатое, а у Подорожника (класс Двудольные) — дуговое и имеется мочковатая корневая сис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В связи  с этим можно сделать </w:t>
      </w: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удить о принадлежности растения к тому или иному классу можно только по совокупности призна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А сейчас мы познакомимся с семействами растений из класса Двудо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класс насчитывает  около 370 семейств. Мы рассмотрим семейства: Крестоцветные, Розоцветные, Бобовые, Паслёновые,  и Сложноцветные. </w:t>
      </w:r>
    </w:p>
    <w:p>
      <w:pPr>
        <w:pStyle w:val="Normal"/>
        <w:rPr/>
      </w:pPr>
      <w:r>
        <w:rPr>
          <w:sz w:val="28"/>
          <w:szCs w:val="28"/>
        </w:rPr>
        <w:t>Сегодня мы подробно изучим два семейства.  Это  Крестоцветные и  Розоцв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Что бы узнать,   почему растения выделили в отдельные семейства,  нам предстоит поработать с таблицей №1 «Основные признаки семейств   цветковых растений» и параграфами  47, 48 учебника. Таблица у вас в «карте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збор таблицы сопровождается показом слайдов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Слайд 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Семейство Крестоцветные носит такое название потому, что лепестки у цветка этих растений расположены крестообразно.  Насчитывает 3200 в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ормула цветка:  </w:t>
      </w:r>
      <w:r>
        <w:rPr>
          <w:i/>
          <w:sz w:val="28"/>
          <w:szCs w:val="28"/>
          <w:u w:val="single"/>
        </w:rPr>
        <w:t>По модели рас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к прави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ечка из 4 чашелист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чик из 4 лепе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чинок – 6 (2 короткие и 4 длинны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ик –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ветие –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 – стручок, струч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ли - часто укороченные, розет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– простые, цельные или рассеченные.</w:t>
      </w:r>
    </w:p>
    <w:p>
      <w:pPr>
        <w:pStyle w:val="Normal"/>
        <w:rPr/>
      </w:pPr>
      <w:r>
        <w:rPr>
          <w:sz w:val="28"/>
          <w:szCs w:val="28"/>
        </w:rPr>
        <w:t xml:space="preserve">Корневые системы – стержневые, у некоторых есть корнеплоды.(реди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u w:val="single"/>
        </w:rPr>
        <w:t>Слайд 9 -12</w:t>
      </w:r>
      <w:r>
        <w:rPr>
          <w:i/>
        </w:rPr>
        <w:t>__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Среди Крестоцветных много растений. Многие из них имеют практическое значение. </w:t>
      </w:r>
      <w:r>
        <w:rPr>
          <w:b/>
          <w:sz w:val="28"/>
          <w:szCs w:val="28"/>
          <w:u w:val="single"/>
        </w:rPr>
        <w:t>Об этом  мы послушаем сообщ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Слайд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Семейство Розоцветные носит такое название потому, что среди этих растений есть королева цветов - роза. Её именем названо это сем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читывает 3000 в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модели рассказать!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ормула цветка зависит от количества пестиков. Их число  может быть различным. От одного до нескольких деся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к правильный, </w:t>
      </w:r>
    </w:p>
    <w:p>
      <w:pPr>
        <w:pStyle w:val="Normal"/>
        <w:rPr/>
      </w:pPr>
      <w:r>
        <w:rPr>
          <w:sz w:val="28"/>
          <w:szCs w:val="28"/>
        </w:rPr>
        <w:t>Чашечка из 5 чашелистиков,</w:t>
      </w:r>
    </w:p>
    <w:p>
      <w:pPr>
        <w:pStyle w:val="Normal"/>
        <w:rPr/>
      </w:pPr>
      <w:r>
        <w:rPr>
          <w:sz w:val="28"/>
          <w:szCs w:val="28"/>
        </w:rPr>
        <w:t>Венчик из 5 лепестков,</w:t>
      </w:r>
    </w:p>
    <w:p>
      <w:pPr>
        <w:pStyle w:val="Normal"/>
        <w:rPr/>
      </w:pPr>
      <w:r>
        <w:rPr>
          <w:sz w:val="28"/>
          <w:szCs w:val="28"/>
        </w:rPr>
        <w:t>Тычинок – много,</w:t>
      </w:r>
    </w:p>
    <w:p>
      <w:pPr>
        <w:pStyle w:val="Normal"/>
        <w:rPr/>
      </w:pPr>
      <w:r>
        <w:rPr>
          <w:sz w:val="28"/>
          <w:szCs w:val="28"/>
        </w:rPr>
        <w:t xml:space="preserve">Пестик – 1 или мн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ветие – кисть(черёмуха), простой зонтик(вишня), щиток(гру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 – костянка, яблоко, многоор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ицей цветов я зову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д я прекрасна. Неж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ронешь меня невзнач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увствуешь,  как я силь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бли – часто с ши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– простые и сложные с прилистниками.</w:t>
      </w:r>
    </w:p>
    <w:p>
      <w:pPr>
        <w:pStyle w:val="Normal"/>
        <w:rPr/>
      </w:pPr>
      <w:r>
        <w:rPr>
          <w:i/>
          <w:u w:val="single"/>
        </w:rPr>
        <w:t>Слайд 14-16</w:t>
      </w:r>
      <w:r>
        <w:rPr>
          <w:i/>
        </w:rPr>
        <w:t>__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Среди Розоцветных много растений. Многие из них имеют практическое значение. </w:t>
      </w:r>
      <w:r>
        <w:rPr>
          <w:b/>
          <w:sz w:val="28"/>
          <w:szCs w:val="28"/>
          <w:u w:val="single"/>
        </w:rPr>
        <w:t>Об этом  мы послушаем сообщ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>
          <w:i/>
          <w:u w:val="single"/>
        </w:rPr>
        <w:t>Слайд 17</w:t>
      </w:r>
      <w:r>
        <w:rPr>
          <w:i/>
          <w:sz w:val="28"/>
          <w:szCs w:val="28"/>
        </w:rPr>
        <w:t xml:space="preserve"> Учитель</w:t>
      </w:r>
      <w:r>
        <w:rPr>
          <w:sz w:val="28"/>
          <w:szCs w:val="28"/>
        </w:rPr>
        <w:t xml:space="preserve">: Проверочная работа. Задания у вас перед глазами в «карте знаний». Я их озвучу, а вы выберите правильный ответ и покажите цифру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  <w:t>1. Преобладающими культурами среди растений семейства Розоцветные являются: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  <w:t xml:space="preserve">1) овощные; 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  <w:t xml:space="preserve">2) зерновые; 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>
          <w:u w:val="single"/>
        </w:rPr>
        <w:t>3) плодово-ягодные</w:t>
      </w:r>
      <w:r>
        <w:rPr/>
        <w:t>;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  <w:t>4) технические;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оценка 1 балл за правильный ответ, выставляем в оценочный лист)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  <w:t>2.Многие из видов растений семейства Крестоцветные: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  <w:t>1)  образуют луковицы;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>
          <w:u w:val="single"/>
        </w:rPr>
        <w:t>2)  образуют корнеплоды ;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  <w:t>3)  образуют клубни;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  <w:t>4)  образуют обширные корневища;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оценка 1 балл за правильный ответ, выставляем в оценочный лист)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  <w:t>3. К классу двудольных растений относятся семейства :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  <w:t>1)Лилейные  и Бобовые;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>
          <w:u w:val="single"/>
        </w:rPr>
        <w:t>2) Крестоцветные и Сложноцветные;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  <w:t>3) Злаки и Паслёновые;</w:t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  <w:tab w:val="center" w:pos="4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ценка 1 балл за правильный ответ, выставляем в оценочный ли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 Домашнее задание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ше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записано у вас в «карте знани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торить признаки, по которым Покрытосеменные делятся  на  классы по схеме «Фишбоун» и по парафу 46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ь признаки растений семейств Крестоцветных и Розоцветных  по таблице и по параграфу 47, 48 учеб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ворческое задание:</w:t>
      </w:r>
      <w:r>
        <w:rPr>
          <w:i/>
          <w:sz w:val="28"/>
          <w:szCs w:val="28"/>
        </w:rPr>
        <w:t xml:space="preserve">  Приготовить сообщения о  практическом значении растений из семейств Паслёновые и Бобов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 свои оценочные листы. Я пройду по рядам и  каждому назову итоговую оценку за урок с учетом ваших баллов. А вы выставите её в графу итоговы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56:00Z</dcterms:created>
  <dc:creator>Admin</dc:creator>
  <dc:description/>
  <cp:keywords/>
  <dc:language>en-US</dc:language>
  <cp:lastModifiedBy>Станислав</cp:lastModifiedBy>
  <dcterms:modified xsi:type="dcterms:W3CDTF">2020-04-19T19:36:00Z</dcterms:modified>
  <cp:revision>22</cp:revision>
  <dc:subject/>
  <dc:title>Муниципальное бюджетное общеобразовательное учреждение</dc:title>
</cp:coreProperties>
</file>